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ARCA - PROMOTOR – JULHO - 2010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O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Â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MOTOR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ÁGUA BR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ÁRIO ALEXANDRE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 LONG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</w:rPr>
              <w:t>DENISE COSTA AGUIAR  – TITULAR – RESPONDENDO GIANNY VIEIRA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NTONIO RODRIGUES DE MOU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LETE MARIA DA ROCHA CIPRIANO – TITULAR – FÉRIAS – RESPONDENDO ANTÔNIO RODRIGU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AR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DE ARIMATEIA DOURADO LE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GICAL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NÓLIA EVANGELISTA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ANÍSIO DE ABREU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TÔNIO ALME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ANDO DA SILVA MARQU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OAZ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ANA AZEREDO ALV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RA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ÁUREA EMILIA BEZERRA MADRUG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AVELINO LOP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 –TITULAR – RESPONDENDO MARIA DO AMPARO DE SOUS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DO AMPARO DE SOUS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SOCORRO NASCIMENTO CARLOS DA CUN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IA CRISTINA PEREIRA JANUÁRIO FERNANDES – TITULAR – RESPONDENDO MARIA SOCORRO NASCIMENTO CARLOS DA CUNH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ARRO D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ÉBORAH ABBADE BRASIL DE CARVALHO – TITULAR 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NEDIT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ÁRCIA AIDA DE LIM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ERTOLÍ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NILO CARLOS RAMOS HENRIQU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OC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HELINE RAMALHO SEREJO DA SILVA – TITULAR –FÉRIAS- RESPONDENDO RICARDO DE ALMEIDA PRADO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OM JES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UDIO ROBERTO PEREIRA SOEIRO - TITULAR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BOM JESU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BARBOSA MACIEL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RITI DOS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NEIDE DE SOUSA SILVA – TITULA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INAS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DICE LUCÊNA DUTRA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MPO MAIOR – 1ª PROMOTOR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NIVALDO RIBEIR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ZÁRIO DE SOUSA CAVALCANTE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SIMAR MARCELO DE CARVALHO – TITULAR – RESPONDENDO EDSEL DE OLIVEIRA COSTA BELLEZA DO NASCI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-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EZÁRIO DE SOUSA CAVALCANTE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NTO DO BURITI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TONIO CHARLES RIBEIRO DE ALMEI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PITÃO DE CAMPO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NIVALDO RIBEIR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RACOL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ASTEL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ISABEL DE ALENCAR MOTA DI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C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URÍCIO GOMES DE SOUZ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NCEIÇÃO DO CANIND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UIDO DE FREITAS BEZER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RR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DUARDO CARVALHO ARAÚJO – TITULAR – 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ORRENTE - JUIZADO ESPECIAL CÍVEL E CRIMINAL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RISTALÂN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LVÂNIA ALVES VIAN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RISTINO CASTR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LÁUDIO ROBERTO PEREIRA SO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URIMATÁ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SPONDENDO RÔMULO PAULO CORD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EMERVAL LOB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ANAÍNA ROSE RIBEIRO AGUIA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LESBÃO VEL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A SÍLVIA DA SILVA REIS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ELISEU MARTIN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SPONDENDO SILAS SERENO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SPERA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ÉRGIO REIS COELH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RLIE CHAN ANDRADE DE OLIVEIRA – TITULAR – FÉRIAS - RESPONDENDO EDIMAR PIAULINO BATIS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FLORIANO - 3ª PROMOTORIA DE FAMÍLIA PROMOTORIA D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MAR PIAUILINO BATISTA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WASHINGTON MACHAD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FRANCINÓPOLI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KARLA DANIELA FURTADO MAIA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FRANCISCO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CARDO DE ALMEIDA PRADO FILHO-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RO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O TÚLIO CIARLINI MENDES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GILB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AULO SANTIAGO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UADAL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SÉRVIO DE DEUS BARR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NHU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 CECÍLIA ROSÁRIO RIBEIRO – TITULAR – LICENÇA MÉDICA ATÉ 15/07 – RESPONDENDO MARCELO DE JESUS MONTEIRO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PIRANGA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OSÉ HAMILTON BEZERRA–RESPONDE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TAINÓPOL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TANIELE ROTOND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SAIAS COELH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GUIDO DE FREITAS BEZER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TAUEIR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ARLOS WAHINGTON MACH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AIC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FONSO AROLDO FEITOSA ARAUJ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ERUMEN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BORA GEANE AGUIAR ARAGÃO GOMES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AQUIM P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TA DE CÁSSIA DE CARVALHO ROCHA DE SOUZ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SÉ DE FR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CIO OTO RAMOS DUARTE – TITULAR – LICENÇA PRÊMIO DE 01/03 A 27/08 – RESPONDENDO MARIA ODETE SOA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JOSÉ DE FREITAS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ODETE SOAR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NDRI 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/>
                <w:b w:val="false"/>
                <w:i w:val="false"/>
                <w:color w:val="000000"/>
              </w:rPr>
              <w:t xml:space="preserve">SILAS SERENO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LUÍS CORRE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LENO ARISTÓTELES COELHO DE SÁ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UZI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EREIRA D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RCOLÂND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VELAR MARINHO FORTES DO RÊG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NOEL EMIDI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DANILO CARLOS RAMOS HENRIQU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COS 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INOBILINO PINHEIRO DA SILVA JÚNIOR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TIAS OLIM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IA RAQUEL PRADO E SILVA BURGOS – TITULAR 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GUEL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LÁVIA GOMES CORDEIRO DE CAST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NSENHOR G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EUGÊNIA GONÇALVES BASTOS – TITULAR – FÉRIAS – RESPONDENDO JANAÍNA ROSE RIBEIRO AGUI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ONTE ALEGR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JOÃO PAULO SANTIAGO SAL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NAZARÉ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MANOEL DE BARROS MO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OSSA SENHORA DOS REMÉ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NATA MÁRCIA RODRIGUES SILV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MARINETE GOMES BEZERRA – TITULAR – FÉRIAS – RESPONDENDO CARLOS RUBEM CAMPOS RE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RUBEM CAMPOS REI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ADRE MARCO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ES LAND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ULO RUBENS PARENTE REBOUÇ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LMEIRAI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ULIANA MARTINS CARNEIRO NOLÊT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GU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ÔMULO PAULO CORD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IBA – 1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ENOR FILGUEIRAS LOBO NETO – TITULAR - FÉRIAS – RESPONDENDO FERNANDO SOARES DE OLIV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2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STIANO FARIAS PEIXOTO – TITULAR - FÉRIAS – RESPONDENDO EDSEL COSTA BELLEZA DO NASCI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3ª PROMOTORIA CÍVEL  (FAMÍLIA) (PROMOTORIA DA INFÂNCIA E JUVENTU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SEL DE OLIVEIRA COSTA BELLEZA DO NASCIMENTO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PARNAIB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RNANDO SOARES DE OLIVEIRA JÚNIO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1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DRIGO ROPPI DE OLIVEIRA – TITULAR – RESPONDENDO GALENO ARISTÓTELES COELHO DE S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RNAIBA – 2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ÁVIO EDUARDO NUNES DE CARVALH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ÍBA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PROCON – 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AULISTAN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LIANA MARIA MELO LAG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ULISTAN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ANA MARIA MELO LAGE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EDR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ÍNIO FABRÍCIO DE CARVALHO FONT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EDRO I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– TITULAR - RESPONDENDO PLINIO FABRÍCIO DE CARVALHO FONT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ICOS – 1ª PROMOTO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I PEREIRA DE SOUSA JÚNIOR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COS – 2ª PROMOTORIA CRIMINAL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ÁVIO TEIXEIRA DE ABREU JÚNIOR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ICOS – 3ª PROMOTORIA (PRIVATIVA DA INFANCIA E JUVENTUD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DE JESUSMONTEIRO ARAÚJO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ICOS - 4ª PROMOTORIA DE FAMÍ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LISSE NUNES DE CARVALHO COSTA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COS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SSUERO STEVENSON PEREIRA OLIVEIR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– PROCON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ELÓI PEREIRA DE SOUS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ME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PIO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CONDES PEREIRA DE OLIVEI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ACUR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LÚCIA GOMES EVARISTO ALMEIDA – TITULAR – RESPONDENDO SILVANO GUSTAVO NUNES DE CARVALH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RACURUCA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LVANO GUSTAVO NUNES DE CARVALH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LTER HENRIQUE SIQUEIRA SOUZA – TITULA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GARIDA MARIA DE PONTES VASCONCELOS – TITULAR – AUXILIANDO WALTER HENRIQUE SIQUEIRA SOUZA E NIVALDO RIB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PIRIPIR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VALDO RIBEIRO – TITULAR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ORDENADOR – MARGARIDA MARIA DE PONTES VASCONCEL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ORT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ONARDO FONSECA RODRIGU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EDENÇÃO DO GURGUE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REGENER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ESCA CALAND NORONHA – TITULAR –FÉRIAS - RESPONDENDO ÁUREA EMILIA BEZERRA MADRUG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IBEIRO GONÇALV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LUCIANO LOPES NOGUEIRA RAM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ANTA FILOMEN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ÔMULO PAULO CORD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ANTA CRUZ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A CECÍLIA ROSÁRIO RIBEIRO - LICENÇA MÉDICA ATÉ 15/07 – RESPONDENDO MARCELO DE JESUS MONTEIRO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ÃO FÉLIX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DEBORAH ABBADE BRASIL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GONÇAL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ÉCIO PAULINO SETÚBAL DA CUNHA E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JOÃ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ÔNIO CHARLES RIBEIRO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MIGUEL DO TAPU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CARDO LÚCIO FREIRE TRIGUEIR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PEDR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ELSEN SILVA MENDES LIM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1ª PROMOTOR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ÁUDIO BASTOS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GIS DE MORAES MARINHO – TITULAR - LICENÇA MÉDICA - RESPONDENDO JOÃO BATISTA DE CASTRO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RAIMUNDO NONATO –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BATISTA DE CASTRO FILH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IMÕ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ELAR MARINHO FORTES DO RÊG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IMPLÍCIO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ERÂNGELA ARAÚJO BARR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OCORRO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PAULO RUBENS PARENTE REBOUÇA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ÔNIO DE MOURA JÚNIOR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2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 LÚCIA SOARES DE SOUSA ALMEIDA – TITULAR – FÉRIAS – RESPONDENDO PERCILIANO TAVARES DA MOTA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CILIANO TAVARES DA MOTA-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O SOCORRO CARVALHO CASTRO – TITULAR – LICENÇA PRÊMIO DE 12/05 A 10/08 – RESPONDENDO RAQUEL DE NAZARÉ PINTO COSTA NORMA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QUEL DE NAZARÉ PINTO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RIBAMAR DA COSTA ASSUNÇÃO – TITULAR - FÉRIAS – RESPONDENDO ANTÔNIO DE MOU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1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Y MARCOS VIEIRA PONTES –TITULAR – RESPONDENDO VERA LÚCIA DA SILVA SANTOS – AUXILIANO SÁVIO EDUARDO NUNES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2ª PROMOTORIA CRIMINAL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METON DE SOUSA GOMES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ITA DE FÁTIMA TEIXEIRA MOREIRA E SOUZA – TITULAR –- AUXILIANDO LEONARDO FONSECA RODRIGUES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ZIJONES FELIPE DE CARVALHO FAÇANHA – TITULAR – LICENÇA PRÊMIO – RESPONDENDO FRANCISCO DE JESUS LI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FRANCISCO DE JESUS LIMA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OTILDES COSTA CARVALHO –TITULAR –LICENÇA DE 15 A 29 DE JULHO. RESPOND- GIANNY VI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7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ÚCIA ROCHA CAVALCANTE MACEDO – TITULAR – FÉRIAS- RESPONDENDO GLÉCIO PAULINO SETÚBAL DA CUNHA E SILVA – auxiliando CANDICE LUCENA DUTRA DE ALMEI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8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MELINA MARIA MENDES DE MOURA – TITULAR – RESPONDENDO ARISTIDES SILVA PINHEIRO – AUXILIANDO MAURICIO GOMES DE SOUS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9ª PROMOTORIA CRIMINAL – AUDITORIA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RISTIDES SILVA PINHEI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ESPECIALIZADA EM CRIMES CONTRA CRIANÇAS E ADOLESC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A LÚCIA DA SILVA SANT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MENDES BENIGNO FILHO – TITULAR – AFASTADO – RESPONDENDO JOSÉ ELIARDO DE SOUSA CABRAL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BIRACI DE SOUSA ROCHA – TITULAR – FÉRIAS – RESPONDENDO JOSÉ ELIARDO CABR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GO DE SOUSA CARDOSO –TITULAR – AUXILIANDO CLEANDRO ALV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CARMEN CAVALCANTI DE ALMEIDA – LICENÇA PARA CURSO – RESPONDENDO EDILSOM PEREIRA DE FARIAS – FÉRIAS -AUXILIANDO FERNANDO FERREIRA DOS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ILSOM PERERIA DE FARIAS – TITULAR – FÉRIAS – RESPONDENDO FERNANDO FERREIRA DOS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IDA MARIA DE OLIVEIRA DINIZ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ULAR – FÉRIAS – RESPONDENDO HUGO DE SOUSA CARDO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 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SZEL LIMA VERDE CAVALCANTE – TITULAR – FÉRIAS – RESPONDENDO VERA LÚCIA DA SILVA SANT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A VIEIRA E FREITAS LOURENÇO –TITULAR – FÉRIAS –RESPONDENDO VERA LU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DE REGISTR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HAMILTON BEZERRA LIM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 – TITULAR – FÉRIAS - RESPONDENDO LUIZ FRANCISCO RIB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E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IZ FRANCISCO RIBEI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3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A BARBOSA DE SOUSA MEL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4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LIARDO SOUSA CABRAL -TITULAR – RESPONDENDO CYNARA BARBOSA DE OLIVEIRA – FÉRIAS – RESPONDENDO LUIZ FRANCISCO RIB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5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TÔNIA BARBOSA DE SOUSA ME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6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TÔNIA BARBOSA DE SOUSA ME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ÍSA CYNOBELLINA ASSUNÇÃO LACER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– TITULAR - FÉRIAS -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DUMONT VIEIRA – TITULAR – SERVINDO CLEIA CRISTINA PEREIRA JANUÁRIO FERNANDES – AUXILIANDO RAQUEL DO SOCORRO MACÊDO GALVÃO CASTELO BRANCO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MOTORIA ESPECIALIZADA EM MATÉRIAS DAS FUNÇÕES E ENTIDADES DE INTERESSE SOCIAL DE TERE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REINALDO LEÃO COELHO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- CENTRO DE APOIO OPERACIONAL DE DEFESA DA INFÂNCIA E DA JUVENTUD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COMBATE À CORRUPÇÃO E DEFESA DO PATRIMÔNIO PÚBLICO – CA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MELIMA MARIA MENDES DE MOURA – COORDENADO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XILIANDO CLAUDIA PORTELA LOPE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DEFES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NISE COSTA AGUIAR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CENTRO DE APOIO OPERACIONAL DE DEFESA DA CIDADANIA E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ÁUDIA PESSOA MARQUES DA ROCHA SEABRA – COORDENADORA – FÉRIAS -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- Centro de Apoio Operacional de Defesa da Pessoa com Deficiência e d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LÚCIA GOMES EVARISTO ALMEIDA – COORDENADORA – FÉRIAS -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NDO JANAÍNA ROSE RIBEIRO AGUI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CENTRO DE APOIO OPERACIONAL DAS PROMOTORIAS DE JUSTIÇA CRIMIN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- COORDENAD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OORDENAÇÃO DE SONEG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X - ZONA SUDESTE (RED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 – ZONA CENTR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ZONA SUL VI – BELA 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O RAULINO NETO –TITULAR – LICENÇA REMUNERADA PARA CONCORRER ÀS ELEIÇÕES DE 2010 – RESPONDENDO CLAUDIA PORTELA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 - ZONA NORTE II – BUENOS 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ÉLIA SARAIVA LIMA – TITULAR -RESPONDENDO JOÃO MALATO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III - ZONA LESTE I - PIÇA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Z GONZAGA REBELO FILHO –TITULAR – RESPONDENDO MYRIAM LAGO ROCH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JUIZADO ESPECIAL CÍVEL E CRIMINAL – UNIDADE II – ZONA CENTRO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ÉBORA MARIA FREITAS SAID – TITULAR – RESPONDENDO FLÁVIA GOMES CORDEIRO DE CASTRO 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V – ZONA NORTE I – PIRAJÁ (UES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 MARQUES LAGES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LESTE – UNIDADE IX – ZONA LESTE II - IN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YRIAM LAGO ROC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– UNIDADE VII – ZONA SUL II - ANGE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AUDIA PORTELA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TURMA RECURS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YRIAN LAGO RO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green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TURMA RECURSAL CÍVEL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- 1ª PROMOTORIA DE DEFESA DO CONSUMIDOR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TAVARES DOS SANTOS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AS GRAÇAS DO MONTE TEIXEIRA – TITULAR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3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ANDRO ALVES DE MOURA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IA ESTER FERRAZ DE CARVALHO – TIT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CON (CENTRO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– FÉRIAS -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NTA RECURSAL DO PROCON - JUR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ARLIE CHAN ANDRADE DE OLIVEIRA - PRESID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UGO DE SOUSA CARDOSO 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SECRETÁRIA GERAL DO MINISTÉRIO PÚBLI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 MARIA FREITAS SA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ASSESSORIA JURÍDIC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EFE: LUISA CYNOBELLINA DE ASSUNÇÃO LACERD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ESSO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ODRIGO ROPPI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DUARDO CARVALHO ARAÚJO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COORDENADOR DOS SERVIÇOS ADMINISTRATIVOS DAS PROCURADORIAS DE JUSTIÇ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eastAsia="Arial" w:cs="Arial"/>
                <w:b w:val="false"/>
                <w:i w:val="false"/>
                <w:color w:val="0000FF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FF"/>
                <w:sz w:val="22"/>
              </w:rPr>
              <w:t>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ÁUDIA PESSOA MARQUES DA ROCHA SEABRA – TITULAR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MARQUES LAGES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RUÇ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CIANO LOPES NOGUEIRA RAM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VALENÇA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ERÔNICA RODRIGUES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VALENÇA DO PIAUÍ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QUEL DO SOCORRO MACEDO GALVÃO CASTELO BRANCO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ARZE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ARLA DANIELA FURTADO MAIA CARVALHO – TITULAR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TUALIZADA PELA DIRETORIA ADMINISTRATIVA EM 07/07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type w:val="nextPage"/>
      <w:pgSz w:w="11906" w:h="16838"/>
      <w:pgMar w:left="1797" w:right="90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9781" w:leader="none"/>
      </w:tabs>
      <w:ind w:left="-851" w:right="13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ARCA-PROMOTOR-13 DE JANEIRO DE 2005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2:00Z</dcterms:created>
  <dc:creator>Diretoria Adm</dc:creator>
  <dc:description/>
  <cp:keywords/>
  <dc:language>en-US</dc:language>
  <cp:lastModifiedBy>Procuradoria Geral de Justiça</cp:lastModifiedBy>
  <cp:lastPrinted>2010-05-11T11:58:00Z</cp:lastPrinted>
  <dcterms:modified xsi:type="dcterms:W3CDTF">2010-07-29T11:57:00Z</dcterms:modified>
  <cp:revision>18</cp:revision>
  <dc:subject/>
  <dc:title> </dc:title>
</cp:coreProperties>
</file>